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David Edward Bunn</w:t>
      </w:r>
    </w:p>
    <w:p>
      <w:pPr>
        <w:pStyle w:val="Normal"/>
        <w:autoSpaceDE w:val="false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Calgary, AB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lang w:val="en-CA"/>
        </w:rPr>
        <w:t xml:space="preserve">E-mail: debunn@yahoo.com  </w:t>
      </w:r>
      <w:r>
        <w:rPr>
          <w:rFonts w:cs="Calibri" w:ascii="Calibri" w:hAnsi="Calibri"/>
          <w:lang w:val="en-CA" w:eastAsia="en-CA"/>
        </w:rPr>
        <w:t>▪</w:t>
      </w:r>
      <w:r>
        <w:rPr>
          <w:rFonts w:cs="Calibri" w:ascii="Calibri" w:hAnsi="Calibri"/>
          <w:lang w:val="en-CA"/>
        </w:rPr>
        <w:t xml:space="preserve">  Web: https://www.davebunn.com  </w:t>
      </w:r>
      <w:r>
        <w:rPr>
          <w:rFonts w:cs="Calibri" w:ascii="Calibri" w:hAnsi="Calibri"/>
          <w:lang w:val="en-CA" w:eastAsia="en-CA"/>
        </w:rPr>
        <w:t>▪</w:t>
      </w:r>
      <w:r>
        <w:rPr>
          <w:rFonts w:cs="Calibri" w:ascii="Calibri" w:hAnsi="Calibri"/>
          <w:lang w:val="en-CA"/>
        </w:rPr>
        <w:t xml:space="preserve">  https://www.linkedin.com/in/debunn/</w:t>
      </w:r>
    </w:p>
    <w:p>
      <w:pPr>
        <w:pStyle w:val="Normal"/>
        <w:rPr>
          <w:rFonts w:ascii="Calibri" w:hAnsi="Calibri" w:cs="Calibri"/>
          <w:lang w:val="en-CA" w:eastAsia="en-US"/>
        </w:rPr>
      </w:pPr>
      <w:r>
        <w:rPr>
          <w:rFonts w:cs="Calibri" w:ascii="Calibri" w:hAnsi="Calibri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7950</wp:posOffset>
                </wp:positionV>
                <wp:extent cx="5998210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.5pt" to="469.7pt,8.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CA" w:eastAsia="en-US"/>
        </w:rPr>
      </w:pPr>
      <w:r>
        <w:rPr>
          <w:rFonts w:cs="Calibri" w:ascii="Calibri" w:hAnsi="Calibri"/>
          <w:lang w:val="en-CA" w:eastAsia="en-US"/>
        </w:rPr>
      </w:r>
    </w:p>
    <w:p>
      <w:pPr>
        <w:pStyle w:val="Heading"/>
        <w:rPr/>
      </w:pPr>
      <w:r>
        <w:rPr>
          <w:rFonts w:cs="Calibri" w:ascii="Calibri" w:hAnsi="Calibri"/>
          <w:lang w:val="en-CA"/>
        </w:rPr>
        <w:t xml:space="preserve">Site Reliability Engineer / DevOps / Web and Internal Application Developer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Heading1"/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  <w:t>Profile</w:t>
      </w:r>
    </w:p>
    <w:p>
      <w:pPr>
        <w:pStyle w:val="Normal"/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A veteran IT professional (20+ yrs), with excellent technical troubleshooting skills and robust experience installing and supporting Windows (17 yrs) and Linux (9 yrs) based servers, desktops and their applications in enterprise (200+ server) environments.  Strong application development skills (6+ yrs) allow for agile and versatile solutions to customer needs, helping to provide a career history of exceptional customer satisfaction.  A dependable and valuable team member, with proven system documentation abilities (runbooks, application workflow diagrams – 10+ yrs), and team leadership skills (3 yrs).</w:t>
      </w:r>
    </w:p>
    <w:p>
      <w:pPr>
        <w:pStyle w:val="Normal"/>
        <w:ind w:left="720" w:right="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Heading1"/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  <w:t>Technological Skill Set</w:t>
      </w:r>
    </w:p>
    <w:p>
      <w:pPr>
        <w:pStyle w:val="Normal"/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cs="Calibri" w:ascii="Calibri" w:hAnsi="Calibri"/>
          <w:lang w:val="en-CA"/>
        </w:rPr>
        <w:t>High level of experience configuring and installing applications on Windows (17 yrs) and Linux (9 yrs) operating systems, in enterprise level (200+) VMWare environments, as well as in AWS + Docker (4 yrs), and EKS (3 yrs)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Skilled with administering IBM WebSphere (6 yrs), Connections (6 yrs), IIS (6 yrs), Elasticsearch (2 yrs)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cs="Calibri" w:ascii="Calibri" w:hAnsi="Calibri"/>
          <w:lang w:val="en-CA"/>
        </w:rPr>
        <w:t>Proficient with many programming languages, including LotusScript (OOP – 6 yrs), HTML + CSS + JavaScript (5 yrs), Shell Scripting (7 yrs), Ruby/Chef (3 yrs), Visual Basic .NET (2 yrs) , Python (2 yrs), Golang (1 yr)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Expertise using, configuring, developing, administering, and troubleshooting Lotus Domino (15 yrs)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Experienced with setting up and maintaining web, mail, pager, and internet gateways (10 yrs)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Comprehensive PC hardware experience, including building and repairing complete systems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Versed in Microsoft Office, Adobe Photoshop / Lightroom, VMWare Workstation / Oracle Virtualbox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cs="Calibri" w:ascii="Calibri" w:hAnsi="Calibri"/>
          <w:lang w:val="en-CA"/>
        </w:rPr>
        <w:t xml:space="preserve">Familiar programming in C++, </w:t>
      </w:r>
      <w:r>
        <w:rPr>
          <w:rFonts w:eastAsia="Symbol" w:cs="Symbol" w:ascii="Symbol" w:hAnsi="Symbol"/>
          <w:lang w:val="en-CA"/>
        </w:rPr>
        <w:t></w:t>
      </w:r>
      <w:r>
        <w:rPr>
          <w:rFonts w:cs="Calibri" w:ascii="Calibri" w:hAnsi="Calibri"/>
          <w:lang w:val="en-CA"/>
        </w:rPr>
        <w:t>C++ (concurrent C++), Assembler, PHP, Perl from personal projects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  <w:t>Work Experience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CA"/>
              </w:rPr>
              <w:t xml:space="preserve">Site Reliability Engineer </w:t>
            </w:r>
            <w:r>
              <w:rPr>
                <w:rFonts w:cs="Calibri" w:ascii="Calibri" w:hAnsi="Calibri"/>
                <w:lang w:val="en-CA"/>
              </w:rPr>
              <w:t>–</w:t>
            </w:r>
            <w:r>
              <w:rPr>
                <w:rFonts w:cs="Calibri" w:ascii="Calibri" w:hAnsi="Calibri"/>
                <w:i/>
                <w:iCs/>
                <w:lang w:val="en-CA"/>
              </w:rPr>
              <w:t xml:space="preserve"> Prodigy Education </w:t>
            </w:r>
            <w:r>
              <w:rPr>
                <w:rFonts w:cs="Calibri" w:ascii="Calibri" w:hAnsi="Calibri"/>
                <w:i/>
                <w:lang w:val="en-CA"/>
              </w:rPr>
              <w:t>(</w:t>
            </w:r>
            <w:r>
              <w:rPr>
                <w:rFonts w:eastAsia="Times New Roman" w:cs="Calibri" w:ascii="Calibri" w:hAnsi="Calibri"/>
                <w:i/>
                <w:color w:val="auto"/>
                <w:sz w:val="20"/>
                <w:szCs w:val="20"/>
                <w:lang w:val="en-CA" w:eastAsia="zh-CN" w:bidi="ar-SA"/>
              </w:rPr>
              <w:t>Remote / Toronto, ON</w:t>
            </w:r>
            <w:r>
              <w:rPr>
                <w:rFonts w:cs="Calibri" w:ascii="Calibri" w:hAnsi="Calibri"/>
                <w:i/>
                <w:lang w:val="en-C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en-CA" w:eastAsia="zh-CN" w:bidi="ar-SA"/>
              </w:rPr>
              <w:t>Jul 22 – Present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lang w:val="en-CA" w:eastAsia="zh-CN" w:bidi="ar-SA"/>
        </w:rPr>
        <w:t>Responsible for supporting numerous Amazon EKS (Kubernetes) cloud based applications, deployed via Flux / ArgoCD across multiple availability zon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lang w:val="en-CA" w:eastAsia="zh-CN" w:bidi="ar-SA"/>
        </w:rPr>
        <w:t>Projects included deploying Atlantis for automated Terraform deployments, migrating from Flux (v1) to ArgoCD, implementing Argo Rollouts, moving from AWS EKS on-demand nodes to Karpenter controlled spot nodes, coding new features for the in-house Golang Kubernetes CLI tool, and cleaning up old S3 log bucke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lang w:val="en-CA" w:eastAsia="zh-CN" w:bidi="ar-SA"/>
        </w:rPr>
        <w:t>Provided on-call support for production environments, including supporting multiple development team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lang w:val="en-CA" w:eastAsia="zh-CN" w:bidi="ar-SA"/>
        </w:rPr>
        <w:t>Technologies:  AWS, Docker / Kubernetes, Terraform, Helm, ArgoCD, Atlantis, Datadog, Karpenter, Flux, Golang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CA"/>
              </w:rPr>
              <w:t xml:space="preserve">Site Reliability Engineer </w:t>
            </w:r>
            <w:r>
              <w:rPr>
                <w:rFonts w:cs="Calibri" w:ascii="Calibri" w:hAnsi="Calibri"/>
                <w:lang w:val="en-CA"/>
              </w:rPr>
              <w:t>–</w:t>
            </w:r>
            <w:r>
              <w:rPr>
                <w:rFonts w:cs="Calibri" w:ascii="Calibri" w:hAnsi="Calibri"/>
                <w:i/>
                <w:iCs/>
                <w:lang w:val="en-CA"/>
              </w:rPr>
              <w:t xml:space="preserve"> Paytm Labs </w:t>
            </w:r>
            <w:r>
              <w:rPr>
                <w:rFonts w:cs="Calibri" w:ascii="Calibri" w:hAnsi="Calibri"/>
                <w:i/>
                <w:lang w:val="en-CA"/>
              </w:rPr>
              <w:t>(</w:t>
            </w:r>
            <w:r>
              <w:rPr>
                <w:rFonts w:eastAsia="Times New Roman" w:cs="Calibri" w:ascii="Calibri" w:hAnsi="Calibri"/>
                <w:i/>
                <w:color w:val="auto"/>
                <w:sz w:val="20"/>
                <w:szCs w:val="20"/>
                <w:lang w:val="en-CA" w:eastAsia="zh-CN" w:bidi="ar-SA"/>
              </w:rPr>
              <w:t>Remote / Toronto, ON</w:t>
            </w:r>
            <w:r>
              <w:rPr>
                <w:rFonts w:cs="Calibri" w:ascii="Calibri" w:hAnsi="Calibri"/>
                <w:i/>
                <w:lang w:val="en-C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en-CA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en-CA" w:eastAsia="zh-CN" w:bidi="ar-SA"/>
              </w:rPr>
              <w:t>Oct 20 – May 22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0"/>
          <w:lang w:val="en-CA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lang w:val="en-CA" w:eastAsia="zh-CN" w:bidi="ar-SA"/>
        </w:rPr>
        <w:t>Customized and deployed numerous Docker container based application stacks to Amazon EKS (Kubernetes), leveraging kustomize, Helm, and ArgoCD software tools to streamline the deployment process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0"/>
          <w:lang w:val="en-CA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lang w:val="en-CA" w:eastAsia="zh-CN" w:bidi="ar-SA"/>
        </w:rPr>
        <w:t>Projects included upgrading the AWS EKS server and worker EC2 versions, deploying Prometheus / Alertmanager / Thanos monitoring clusters, setting up vertical pod autoscalers, implementing Selenium Grid v4 application browser testing, adding canary and blue/green deployment capabilities via Argo Rollouts, improving on-call quality of life / alert severities, and moving from EC2 based Cassandra clusters to Kubernetes based K8ssandra-operator ones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0"/>
          <w:lang w:val="en-CA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lang w:val="en-CA" w:eastAsia="zh-CN" w:bidi="ar-SA"/>
        </w:rPr>
        <w:t>Participated in the on-call rotation, supporting the production environments, and responding to application developer questions and issues after business hour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lang w:val="en-CA" w:eastAsia="zh-CN" w:bidi="ar-SA"/>
        </w:rPr>
        <w:t>Technologies:  AWS, Docker / Kubernetes, Terraform, ArgoCD, Atlantis, Helm, Kustomize, Flux, Nginx, Ansible, Prometheus, Cassandra, Kafka, Redis, Elasticsearch, Jsonne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CA"/>
              </w:rPr>
              <w:t xml:space="preserve">TechOps Engineer </w:t>
            </w:r>
            <w:r>
              <w:rPr>
                <w:rFonts w:cs="Calibri" w:ascii="Calibri" w:hAnsi="Calibri"/>
                <w:lang w:val="en-CA"/>
              </w:rPr>
              <w:t xml:space="preserve">– </w:t>
            </w:r>
            <w:r>
              <w:rPr>
                <w:rFonts w:eastAsia="Times New Roman" w:cs="Calibri" w:ascii="Calibri" w:hAnsi="Calibri"/>
                <w:i/>
                <w:color w:val="auto"/>
                <w:sz w:val="20"/>
                <w:szCs w:val="20"/>
                <w:lang w:val="en-CA" w:eastAsia="zh-CN" w:bidi="ar-SA"/>
              </w:rPr>
              <w:t>Stripe</w:t>
            </w:r>
            <w:r>
              <w:rPr>
                <w:rFonts w:cs="Calibri" w:ascii="Calibri" w:hAnsi="Calibri"/>
                <w:i/>
                <w:lang w:val="en-CA"/>
              </w:rPr>
              <w:t xml:space="preserve"> (</w:t>
            </w:r>
            <w:r>
              <w:rPr>
                <w:rFonts w:eastAsia="Times New Roman" w:cs="Calibri" w:ascii="Calibri" w:hAnsi="Calibri"/>
                <w:i/>
                <w:color w:val="auto"/>
                <w:sz w:val="20"/>
                <w:szCs w:val="20"/>
                <w:lang w:val="en-CA" w:eastAsia="zh-CN" w:bidi="ar-SA"/>
              </w:rPr>
              <w:t>Remote</w:t>
            </w:r>
            <w:r>
              <w:rPr>
                <w:rFonts w:cs="Calibri" w:ascii="Calibri" w:hAnsi="Calibri"/>
                <w:i/>
                <w:lang w:val="en-C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en-CA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en-CA" w:eastAsia="zh-CN" w:bidi="ar-SA"/>
              </w:rPr>
              <w:t>Dec 19 – Jul 2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0"/>
          <w:lang w:val="en-CA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lang w:val="en-CA" w:eastAsia="zh-CN" w:bidi="ar-SA"/>
        </w:rPr>
        <w:t>Led the Cross Border Payouts initiative to test, and add payouts functionality to several new countries in Stripe’s payment network, extended the existing Ruby code base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0"/>
          <w:lang w:val="en-CA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lang w:val="en-CA" w:eastAsia="zh-CN" w:bidi="ar-SA"/>
        </w:rPr>
        <w:t>Was responsible for sending, verifying, troubleshooting and repairing test failures to test payout accounts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0"/>
          <w:lang w:val="en-CA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lang w:val="en-CA" w:eastAsia="zh-CN" w:bidi="ar-SA"/>
        </w:rPr>
        <w:t>Mentored two new teammates, helping with Ruby coding, and testing / verification procedures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0"/>
          <w:lang w:val="en-CA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lang w:val="en-CA" w:eastAsia="zh-CN" w:bidi="ar-SA"/>
        </w:rPr>
        <w:t>Other work involved resolving various electronic account ledgers, adding programmatic account transfers, and working with new banking partners to integrate with their web services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0"/>
          <w:lang w:val="en-CA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lang w:val="en-CA" w:eastAsia="zh-CN" w:bidi="ar-SA"/>
        </w:rPr>
        <w:t>Technologies:  Ruby, VSCode, AWS, Terraform, Splunk, many Stripe custom internal systems and tools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CA"/>
              </w:rPr>
              <w:t>Senior Tech Ops Engineer</w:t>
            </w:r>
            <w:r>
              <w:rPr>
                <w:rFonts w:cs="Calibri" w:ascii="Calibri" w:hAnsi="Calibri"/>
                <w:lang w:val="en-CA"/>
              </w:rPr>
              <w:t xml:space="preserve"> – </w:t>
            </w:r>
            <w:r>
              <w:rPr>
                <w:rFonts w:cs="Calibri" w:ascii="Calibri" w:hAnsi="Calibri"/>
                <w:i/>
                <w:lang w:val="en-CA"/>
              </w:rPr>
              <w:t>Paymentus (Richmond Hill, O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en-CA"/>
              </w:rPr>
              <w:t xml:space="preserve">Feb 17 – </w:t>
            </w: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en-CA" w:eastAsia="zh-CN" w:bidi="ar-SA"/>
              </w:rPr>
              <w:t>Nov 19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Designed and architected a 25+ CentOS 7.6 server infrastructure in Amazon Web Services, running NodeJS micro service Docker containers, Tomcat, Nginx and Oracle servers secured behind a Check Point vSEC virtual firewall.  System state orchestration was performed via SaltStack, with log aggregation in ELK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CA"/>
        </w:rPr>
        <w:t xml:space="preserve">Built a five server Elasticsearch / Kibana (6.3.2) and Fluent production cluster in Docker / AWS for managing / searching / alarming, handling billions of log entries received from all production applications.  A subsequent project involved </w:t>
      </w:r>
      <w:r>
        <w:rPr>
          <w:rFonts w:eastAsia="Times New Roman" w:cs="Calibri" w:ascii="Calibri" w:hAnsi="Calibri"/>
          <w:color w:val="auto"/>
          <w:sz w:val="20"/>
          <w:szCs w:val="20"/>
          <w:lang w:val="en-CA" w:eastAsia="zh-CN" w:bidi="ar-SA"/>
        </w:rPr>
        <w:t>designing, building</w:t>
      </w:r>
      <w:r>
        <w:rPr>
          <w:rFonts w:cs="Calibri" w:ascii="Calibri" w:hAnsi="Calibri"/>
          <w:lang w:val="en-CA"/>
        </w:rPr>
        <w:t xml:space="preserve"> and migrating to a new six server Elasticsearch cluster on 7.3.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Migrated the Atlassian Bitbucket, Confluence, Crowd and JIRA servers in to Docker containers in AWS, and implemented ongoing monitoring via a separate Telegraf, Influx and Grafana Docker stac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Technologies:  CentOS 7.6, Docker, Check Point, Nginx, Couchbase, Tomcat, SaltStack, Docker, AWS, shell scripting, Python, Elasticsearch, Logstash, Kibana (ELK), Fluentd, Cloudflare, Terraform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CA"/>
              </w:rPr>
              <w:t>Senior Technical Analyst</w:t>
            </w:r>
            <w:r>
              <w:rPr>
                <w:rFonts w:cs="Calibri" w:ascii="Calibri" w:hAnsi="Calibri"/>
                <w:lang w:val="en-CA"/>
              </w:rPr>
              <w:t xml:space="preserve"> – </w:t>
            </w:r>
            <w:r>
              <w:rPr>
                <w:rFonts w:cs="Calibri" w:ascii="Calibri" w:hAnsi="Calibri"/>
                <w:i/>
                <w:lang w:val="en-CA"/>
              </w:rPr>
              <w:t>Ontario Teachers’ Pension Plan (North York, O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en-CA"/>
              </w:rPr>
              <w:t>Feb 07 – Feb 17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Led a three person team of intermediate to senior administrators managing 30+ IBM Domino based web, application and mail servers.  Provided near perfect up-times for key business applica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Documented and trained team members on the building and administration of Linux based Jive, Day CQ5 / AEM, SAS Analytics and Axiomatics (ABAC) applica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Leveraged VMWare virtual servers / desktops to build, configure and test new applications, via a Chef / Docker / Bamboo automated deployment pipeline, allowing for rapid turnaround tim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Provided rotating 7 / 24 on call support for key business systems and applications, including high profile public facing websi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Responsible for the building, management, and deployment of applications to Windows based WebSphere, Connections, Portal, and Microsoft IIS system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Developed scripts and applications to streamline administrative efforts, enforce consistency across clusters and to report on any user related security incidents, saving countless hours of manual labou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Technologies: WebSphere, Windows, Linux, IIS, Tomcat, Apache, Domino, nginx, VMWare, Ruby, Chef, Docker, Domino, SAS, Adobe Experience Manager, shell scripting, Dynatrace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Heading1"/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  <w:t>Education</w:t>
      </w:r>
    </w:p>
    <w:p>
      <w:pPr>
        <w:pStyle w:val="Normal"/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98"/>
      </w:tblGrid>
      <w:tr>
        <w:trPr/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CA"/>
              </w:rPr>
              <w:t>BMath – General Mathematics</w:t>
            </w:r>
            <w:r>
              <w:rPr>
                <w:rFonts w:cs="Calibri" w:ascii="Calibri" w:hAnsi="Calibri"/>
                <w:lang w:val="en-CA"/>
              </w:rPr>
              <w:t xml:space="preserve"> – </w:t>
            </w:r>
            <w:r>
              <w:rPr>
                <w:rFonts w:cs="Calibri" w:ascii="Calibri" w:hAnsi="Calibri"/>
                <w:i/>
                <w:lang w:val="en-CA"/>
              </w:rPr>
              <w:t>University of Waterloo (Waterloo, ON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  <w:t>1999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36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Areas of study: Computer Science, Algorithms, Chemistry, Psychology, Astronomy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  <w:t>Activities and Hobbies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Completed an online stock market game (Stockfighter.io) via a REST based API in Ruby (2016)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Arts: guitar and piano playing, digital photography, amateur music theatre, cinema enthusiast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Sports: baseball (hardball/softball), bowling, dodgeball, golf, sailing, squash, tennis, ultimate frisbee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Technical: personal web design / programming, building PC and private networks, network computer games, automotive repair, following latest technology trends, experimenting with open source software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Volunteer: prop and set building for amateur music theat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auto"/>
        <w:lang w:val="en-CA" w:eastAsia="zh-CN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lang w:val="en-C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val="en-CA" w:eastAsia="zh-CN" w:bidi="ar-SA"/>
    </w:rPr>
  </w:style>
  <w:style w:type="character" w:styleId="WW8Num3z0">
    <w:name w:val="WW8Num3z0"/>
    <w:qFormat/>
    <w:rPr>
      <w:rFonts w:ascii="Wingdings" w:hAnsi="Wingdings" w:cs="Wingdings"/>
      <w:lang w:val="en-C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36:00Z</dcterms:created>
  <dc:creator>David Bunn</dc:creator>
  <dc:description/>
  <dc:language>en-US</dc:language>
  <cp:lastModifiedBy/>
  <cp:lastPrinted>2022-05-25T09:55:00Z</cp:lastPrinted>
  <dcterms:modified xsi:type="dcterms:W3CDTF">2023-02-28T23:47:40Z</dcterms:modified>
  <cp:revision>69</cp:revision>
  <dc:subject/>
  <dc:title>David Edward Bunn</dc:title>
</cp:coreProperties>
</file>